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Муниципальное бюджетное дошкольное образовательное учреждение детский сад комбинированного вида № 9  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«Малахитовая шкатулка»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spacing w:lineRule="auto" w:line="360"/>
        <w:ind w:left="180" w:firstLine="709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ИННОВАЦИОННЫЙ ПРОЕКТ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«Воспитание толерантности через экскурсионную   деятельность у детей старшего дошкольного возраст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Проект подготовила: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Поддубко Валент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невартовск, 2014г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ind w:left="8222" w:hanging="0"/>
        <w:jc w:val="both"/>
        <w:rPr>
          <w:rFonts w:ascii="Times New Roman CYR" w:hAnsi="Times New Roman CYR" w:eastAsia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аспорт проекта …………………………………………………….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Пояснительная записка…………………………………………….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Содержание проекта………………………………………………..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Механизм реализации проекта…………………………………….10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Партнеры……………………………………………………………11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Материальное обеспечение проекта………………………………12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Результативность…………………………………………………...1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 Перспективы дальнейшего развития………………………………14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. Список литературы………………………………………………….15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Приложения…………………………………………………………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6 ноября – Международный день толерант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Толерантность – это чувство принятия другого человека, других мнений, имеющих такое же право на существовани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едагогическая толерантность – терпимость к собственным детям, учащимся, умение понять, простить их несовершен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вайте обобщим все сказанное. Слово толерантность я изобразила в виде солнца, а черты толерантной личности в идее лучик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пимость к чужим мнениям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0175</wp:posOffset>
                      </wp:positionV>
                      <wp:extent cx="571500" cy="685800"/>
                      <wp:effectExtent l="0" t="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25pt" to="144.05pt,64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поведению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11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5.05pt" to="87.85pt,6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86690</wp:posOffset>
                      </wp:positionV>
                      <wp:extent cx="1028700" cy="685800"/>
                      <wp:effectExtent l="3175" t="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4.7pt" to="240.3pt,6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 xml:space="preserve">прощание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уважение прав других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0861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Толеран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Толеран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571500" cy="114300"/>
                <wp:effectExtent l="0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16.95pt,1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114300"/>
                <wp:effectExtent l="1270" t="1905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395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</w:rPr>
        <w:t>сострадание                                                                                                                сотрудничество, дух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артнер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pt" to="377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pt" to="125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инятие другого                                                                                                 уважение человеческог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, какой он есть                                                                                             достоин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д нами поставлена актуальная общественная задача – воспитание подрастающего поколения в духе толерантности. Необходимость формирования у детей и подростков установок толерантного сознания признана педагогами и повсеместно деклариру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Древняя мудрость гласит «Мы долго учим других тому, чему должны научится  сами». Стать толерантным в одно мгновенье невозможн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едагог, признающий необходимость воспитания толерантности в учениках, конечно, начинает с себя – с самоанализа, преодоления собственных культурных предрассудков, стереотипов, своего эго и этноцентризма, принятия установок толерантного сознания и поведения, применения толерантных форм взаимодействия на практике. На 100% ни один человек не может быть толерантным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ПАСПОРТ ПРОЕКТА</w:t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спитание толерантности через экскурсионную деятельность у детей старшего дошкольного возрас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венция ООН о правах ребенка;</w:t>
            </w:r>
          </w:p>
          <w:p>
            <w:pPr>
              <w:pStyle w:val="Text"/>
              <w:ind w:left="0" w:right="20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РФ «Об образовании»;</w:t>
            </w:r>
          </w:p>
          <w:p>
            <w:pPr>
              <w:pStyle w:val="Text"/>
              <w:ind w:left="0" w:right="20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венция ЮНЕСКО «Об охране всемирного культурного и природного наследия»;</w:t>
            </w:r>
          </w:p>
          <w:p>
            <w:pPr>
              <w:pStyle w:val="Text"/>
              <w:ind w:left="0" w:right="20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венция этнокультурного образования в РФ (Т.И. Бакланова, Л.В. Ершова, Т.Я. Шпикалова);</w:t>
            </w:r>
          </w:p>
          <w:p>
            <w:pPr>
              <w:pStyle w:val="Text"/>
              <w:ind w:left="0" w:right="20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кларация принципов толерант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Автор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ддубко Валентина Владимиров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сполн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образовательное учреждение детский сад комбинированного вида № 9 «Малахитовая шкатул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рганизации исполнителя, телефон/фа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ДСКВ № 9 «Малахитовая шкатулка», ул. Северная, 66а, г. Нижневартовск, Ханты-Мансийский автономный округ – Югра, Тюменская обла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групп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таршего дошкольного возраста, родители, педагог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воспитания толерантности, формирование отношения к толерантности как важнейшей ценности общества через экскурсионную деятельность у детей старшего дошкольного возра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ые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ть основы толерантных отношений у детей в разных видах деятельности;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ить детей с понятием основ гражданской ответственности и правового самосознания, духовности и культуры, инициативности, самостоятельности;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недрять комплекс образовательных мероприятий для формирования у дошкольников основ толерантности личности через понимание важнейших принципов толерантности, открытого восприятия других культур;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овать формированию потребности применения важнейших принципов толерантности в повседневной жизни;</w:t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вивающие </w:t>
            </w:r>
          </w:p>
          <w:p>
            <w:pPr>
              <w:pStyle w:val="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у детей чёткие представления о том, что необходимо в той или иной ситуации им самим, окружающим их конкретным людям;</w:t>
            </w:r>
          </w:p>
          <w:p>
            <w:pPr>
              <w:pStyle w:val="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внимание и наблюдательность, речь детей;</w:t>
            </w:r>
          </w:p>
          <w:p>
            <w:pPr>
              <w:pStyle w:val="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мыслительную деятельность.</w:t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тельные</w:t>
            </w:r>
          </w:p>
          <w:p>
            <w:pPr>
              <w:pStyle w:val="Tex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духовно-нравственные качества толерантной личности, способной ценить свободу, уважать человеческое достоинство;</w:t>
            </w:r>
          </w:p>
          <w:p>
            <w:pPr>
              <w:pStyle w:val="Tex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умение слушать другого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содержание прое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spacing w:before="100" w:after="0"/>
              <w:ind w:left="432" w:right="20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тельная форма педагогического опыта представлена проектом по «Воспитанию толерантности через экскурсионную деятельность у детей старшего дошкольного возраста»</w:t>
            </w:r>
          </w:p>
          <w:p>
            <w:pPr>
              <w:pStyle w:val="Text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right="20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За основу опытно-экспериментальной работы было взято содержание программы В.Д. Еремеевой «Что такое толерантность и почему её надо воспитывать и Ю.В. Костиковой «Воспитание толерантности как основа развития современного общества»</w:t>
            </w:r>
          </w:p>
          <w:p>
            <w:pPr>
              <w:pStyle w:val="Text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right="20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ы перспективные планы, экскурсии, подобрана художественная литература, иллюстрации для толерантного воспитания детей</w:t>
            </w:r>
          </w:p>
          <w:p>
            <w:pPr>
              <w:pStyle w:val="Text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right="200" w:hanging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проекта включает в себя различные направления деятельности через организацию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экскурсии в музей «Славы» школы № 42; в ЦДТ «Патриот»; к памятнику воинам-интернационалистам; к памятнику погибшим в Великой Отечественной войне; во дворец национальных культур; в ДК «Октябрь»; во Дворец искусств; в театр «Барабашка»; городской драматический.</w:t>
            </w:r>
          </w:p>
          <w:p>
            <w:pPr>
              <w:pStyle w:val="Text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right="20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редоставляет цикл познавательных, развивающих знаний по нравственному воспитанию, проблемных ситуаций позволяющих формирование таких нравственных ценностей, как уважение к иной культуре и её носителям, взаимопонимание, терпимость, открытость и дружелюбие</w:t>
            </w:r>
          </w:p>
          <w:p>
            <w:pPr>
              <w:pStyle w:val="Text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432" w:right="20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редполагает систематическую разноплановую работу, а так же активные формы организации обучения педагогов, просвещение родителей по данной проблеме. Данная система работы послужит информационным практическим материалом для педагогов ДОУ, родителей, позволяющим сформировать у детей основы толерантных отношений. Работа проводится в несколько этапов, реализуется через активную деятельность всех участников проек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00" w:after="0"/>
              <w:ind w:left="0" w:righ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если этот проект будет реализован, то: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ольники освоят воспитание правового демократического общества, уважающего права и свободы личности, формирование у них целостного миропонимания, развитие культуры межэтнических отношений;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 получат дополнительные знания о толерантном воспитании детей;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ольное образовательное учреждение приобретет обобщенный опыт по данной проблеме;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 получат систему работы по толерантному воспитанию дошкольников.  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right"/>
        <w:spacing w:before="0" w:after="0"/>
        <w:ind w:left="200" w:right="200" w:firstLine="520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</w:rPr>
        <w:t> 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righ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2. ПОЯСНИТЕЛЬНАЯ ЗАПИСКА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 детском саду получают распространение недоброжелательность, озлобленность, агрессивность. Взаимная нетерпимость и культурный эгоизм через информацию, социальное окружение детей, семью, все чаще проникают в детские учреждения. Поэтому поиск новых эффективных механизмов воспитания детей в духе толерантности сегодня актуален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ь (в переводе с латинского) означает терпение, переносимость, снисходительность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ь является собой новую основу педагогического общения воспитания ребенка и родителя, сущность которой сводится к таким принципам воспитания, которые создают оптимальные условия для формирования у детей культуры достоинства самовыражения личности, исключают факты боязни неправильного высказывания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задача воспитания толерантности должна пронизывать деятельность всех социальных институтов, и в первую очередь тех, кто оказывает непосредственное воздействие на формирование личности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мировосприятии появились новые понятия – терроризм, толерантность, культура мира; иным смыслом наполнились слова демократия, гражданственность, патриотизм. Слышат такие слова и дети, пытаются разобраться в этих понятиях с помощью нас, взрослых, и самостоятельно, черпая информацию из телевизионных передач, фильмов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мощь дошкольникам сначала понять, а затем принять ценности не насилия, мира, толерантности, как научить их противостоять терроризму, насилию во всех его проявлениях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ребенок – дошкольник не освоит эту область самостоятельно. Но вместе с педагогом и родителями путешествуя по этому новому удивительному миру, он приобретет доступные ему знания и поймет какое место толерантность занимает в окружающей его действительности, где и когда каждый человек соприкасается с ней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и родители должны помочь ребенку правильно осмыслить новые понятия, новые слова и фразы.</w:t>
      </w:r>
    </w:p>
    <w:p>
      <w:pPr>
        <w:pStyle w:val="Text"/>
        <w:spacing w:before="0" w:after="0"/>
        <w:ind w:left="198" w:right="198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У посещают дети разных национальностей: русские, украинцы, белорусы, башкиры, татары, ханты, азербайджанцы, чеченцы, дагестанцы. Культура межнационального общения – это умение «не ссориться с соседом, но так же и не вмешиваться в его жизнь», познать его и уважать за несходство или сходство с собой.</w:t>
      </w:r>
    </w:p>
    <w:p>
      <w:pPr>
        <w:pStyle w:val="Text"/>
        <w:spacing w:before="0" w:after="0"/>
        <w:ind w:left="198" w:right="198" w:firstLine="510"/>
        <w:rPr/>
      </w:pPr>
      <w:r>
        <w:rPr>
          <w:rFonts w:cs="Times New Roman" w:ascii="Times New Roman" w:hAnsi="Times New Roman"/>
          <w:sz w:val="28"/>
        </w:rPr>
        <w:t xml:space="preserve">Отсутствие системы  в работе по толерантному воспитанию в дошкольных учреждениях, отсутствие мер по защите ребенка от информации наносящих вред его нравственному и духовному развитию, от распространения аудио и видео продукции пропагандирующую жестокость, недостаточная материально-техническая база дошкольных учреждений в сознании предметно-развивающей среды способствующей созданию программы толерантного воспитания. 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уальность проекта: </w:t>
      </w:r>
    </w:p>
    <w:p>
      <w:pPr>
        <w:pStyle w:val="Text"/>
        <w:spacing w:before="0" w:after="0"/>
        <w:ind w:left="18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ля общеобразовательного учреждения проблема воспитания толерантности актуальна сама по себе. На этом жизненном этапе начинает складываться взаимодействие между воспитанниками, пришедшими из разных микросоциумов с разным жизненным укладом и с несформированной коммуникативной деятельности;</w:t>
      </w:r>
    </w:p>
    <w:p>
      <w:pPr>
        <w:pStyle w:val="Text"/>
        <w:spacing w:before="0" w:after="0"/>
        <w:ind w:left="18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ребенка к жизни, правильной ориентации его в происходящих толерантных явлениях, а так же необходимостью преемственности в изучении толерантности между первыми  ступенями образовательной системы – детским садом и  школой.</w:t>
      </w:r>
    </w:p>
    <w:p>
      <w:pPr>
        <w:pStyle w:val="Text"/>
        <w:spacing w:before="0" w:after="0"/>
        <w:ind w:left="18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оспитание толерантности через экскурсионную деятельность у детей старшего дошкольного возраста.</w:t>
      </w:r>
    </w:p>
    <w:p>
      <w:pPr>
        <w:pStyle w:val="Text"/>
        <w:spacing w:before="0" w:after="0"/>
        <w:ind w:left="18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кт исследования – </w:t>
      </w:r>
      <w:r>
        <w:rPr>
          <w:rFonts w:cs="Times New Roman" w:ascii="Times New Roman" w:hAnsi="Times New Roman"/>
          <w:sz w:val="28"/>
        </w:rPr>
        <w:t xml:space="preserve">процесс воспитания толерантных отношений детьми, через интегрирование различных видов детской деятельности. </w:t>
      </w:r>
    </w:p>
    <w:p>
      <w:pPr>
        <w:pStyle w:val="Text"/>
        <w:spacing w:before="0" w:after="0"/>
        <w:ind w:left="18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</w:rPr>
        <w:t>проект воспитания толерантности через экскурсионную деятельность у детей старшего дошкольного возраста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изна з</w:t>
      </w:r>
      <w:r>
        <w:rPr>
          <w:rFonts w:cs="Times New Roman" w:ascii="Times New Roman" w:hAnsi="Times New Roman"/>
          <w:color w:val="000000"/>
          <w:sz w:val="28"/>
        </w:rPr>
        <w:t>аключается в разработке проекта основ толерантной культуры у детей старшего дошкольного возраста, через разные виды деятельности в сочетании комбинаций известных методик, в едином процессе обучающих и творческих моментов, адаптированной к условиям ДОУ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та будет проводить: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МБДОУ ДСКВ № 9 города Нижневартовска 2014-2016гг.; принимало участие 24 ребенка, возраст участников 5-7 лет, проект рассчитан на 2 года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реализации данного проекта, необходимо решить следующие </w:t>
      </w: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детей с понятием основ гражданской ответственности и правового самосознания, духовности и культуры, инициативности, самостоятельности;</w:t>
      </w:r>
    </w:p>
    <w:p>
      <w:pPr>
        <w:pStyle w:val="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у детей четкие представления о том, что необходимо в ой или иной ситуации им самим, окружающими их конкретными людьми;</w:t>
      </w:r>
    </w:p>
    <w:p>
      <w:pPr>
        <w:pStyle w:val="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ить комплекс образовательно-просветительских экскурсионных мероприятий для формирования у дошкольников основ толерантной личности через понимание важнейших принципов толерантности, открытого восприятия других культур;</w:t>
      </w:r>
    </w:p>
    <w:p>
      <w:pPr>
        <w:pStyle w:val="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формированию потребности применения важнейших принципов толерантности в повседневной жизни;</w:t>
      </w:r>
    </w:p>
    <w:p>
      <w:pPr>
        <w:pStyle w:val="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основы толерантных отношений у детей в разных видах деятельности;</w:t>
      </w:r>
    </w:p>
    <w:p>
      <w:pPr>
        <w:pStyle w:val="Text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, что уважая и принимая позицию и мнение ребенка, при необходимости корректируя их, показываем ему пример толерантного отношения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аботы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Этап </w:t>
      </w:r>
      <w:r>
        <w:rPr>
          <w:rFonts w:cs="Times New Roman" w:ascii="Times New Roman" w:hAnsi="Times New Roman"/>
          <w:sz w:val="28"/>
        </w:rPr>
        <w:t>подготовительный – (январь - август 2014г) анализ методической, педагогической, психологической литературы, нормативных документов, наблюдение за детьми, беседы и опрос родителей. Подбор материала по толерантности, наглядного, демонстрационного, раздаточного материала.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Этап </w:t>
      </w:r>
      <w:r>
        <w:rPr>
          <w:rFonts w:cs="Times New Roman" w:ascii="Times New Roman" w:hAnsi="Times New Roman"/>
          <w:sz w:val="28"/>
        </w:rPr>
        <w:t>основн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(сентябрь 2014 по май 2016) реализация проекта по «Воспитанию толерантности через экскурсионную деятельность у детей старшего дошкольного возраста» через разные виды деятельности.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Этап </w:t>
      </w:r>
      <w:r>
        <w:rPr>
          <w:rFonts w:cs="Times New Roman" w:ascii="Times New Roman" w:hAnsi="Times New Roman"/>
          <w:sz w:val="28"/>
        </w:rPr>
        <w:t>заключительный – (май 2016) подведение итогов, внесение поправок в случае нерешенных проблем; обобщение методических рекомендаций для педагогов ДОУ по формированию основ толерантной культуры у детей старшего дошкольного возраста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Инновационная направленность педагогического опыта</w:t>
      </w:r>
      <w:r>
        <w:rPr>
          <w:rFonts w:cs="Times New Roman" w:ascii="Times New Roman" w:hAnsi="Times New Roman"/>
          <w:sz w:val="28"/>
        </w:rPr>
        <w:t xml:space="preserve"> заключается в разработке проекта по воспитания толерантности через экскурсионную деятельность у детей старшего дошкольного возраста, 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разные виды деятельности в сочетании комбинаций известных методик, в едином процессе обучающих и творческих моментов, адаптированной к условиям ДОУ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righ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3. СОДЕРЖАНИЕ ПРОЕКТА</w:t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опытно-экспериментальной работы было положено содержание программы В.Д. Еремеевой «Что такое толерантность и почему ее надо воспитывать» и Ю.В. Костиковой «Воспитание толерантности как основы развития современного общества»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ассчитан для детей старшего дошкольного возраста 5-7 лет, срок реализации  два года. Работа над проектом осуществлялась по следующим направлениям: работа с детьми, работа с родителями, работа с педагогами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я за играми детей в группе, а группу посещают дети разных национальностей и на прогулке. Слушая беседы родителей с детьми, мы увидели и услышали как дети привносят  в них свой жизненный опыт общественных, социальных, духовных и культурных отношений и  проявляют инициативность и самостоятельность. У нас возникло желание предложить детям исследовать тему «Толерантность и заинтересовать их и родителей»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Формы реализации: </w:t>
      </w:r>
      <w:r>
        <w:rPr>
          <w:rFonts w:cs="Times New Roman" w:ascii="Times New Roman" w:hAnsi="Times New Roman"/>
          <w:sz w:val="28"/>
        </w:rPr>
        <w:t>беседы, просмотр видеофильмов об экскурсиях в ЦТД «Патриот», в музей «Славы» школы № 42, к памятнику воинам-интернационалистам, фото выставка во дворце Национальных культур, альбом посещения театра, чтение художественных произведений и их разбор и т.д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сновные средства:</w:t>
      </w:r>
      <w:r>
        <w:rPr>
          <w:rFonts w:cs="Times New Roman" w:ascii="Times New Roman" w:hAnsi="Times New Roman"/>
          <w:sz w:val="28"/>
        </w:rPr>
        <w:t xml:space="preserve"> информирование родителей о задачах и содержании толерантного воспитания детей в детском саду и семье; участие родителей в работе по толерантному воспитанию детей в дошкольном учреждении (экскурсии по городу, в музей, к памятнику героям Великой Отечественной войны); создание развивающей среды в группах: совместные с детьми размышления на темы: «Отчуждение взрослых и детей – почему?», «Гражданин России – кто это?», «Почему возникает конфликтность во взаимоотношениях?»,; создание проблемных игровых ситуаций; беседы с использованием иллюстраций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с детьми, </w:t>
      </w:r>
      <w:r>
        <w:rPr>
          <w:rFonts w:cs="Times New Roman" w:ascii="Times New Roman" w:hAnsi="Times New Roman"/>
          <w:b/>
          <w:color w:val="000000"/>
          <w:sz w:val="28"/>
        </w:rPr>
        <w:t>перспективный план на 2 года (Приложение № 1)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детей:</w:t>
      </w:r>
    </w:p>
    <w:p>
      <w:pPr>
        <w:pStyle w:val="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толерантность</w:t>
      </w:r>
    </w:p>
    <w:p>
      <w:pPr>
        <w:pStyle w:val="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равственное и духовное  развитие человека</w:t>
      </w:r>
    </w:p>
    <w:p>
      <w:pPr>
        <w:pStyle w:val="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речи дошкольников с иными культурами с помощью мультимедийных презентаций с соответствующими текстами, содержащими информации о других культурах, отражающими их ценности. </w:t>
      </w:r>
    </w:p>
    <w:p>
      <w:pPr>
        <w:pStyle w:val="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 видеофильмов проведенных экскурсий</w:t>
      </w:r>
    </w:p>
    <w:p>
      <w:pPr>
        <w:pStyle w:val="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и с интересными людьми, ветеранами ВОВ – воспитывают уважение к людям разных национальностей, победившим в войне.</w:t>
      </w:r>
    </w:p>
    <w:p>
      <w:pPr>
        <w:pStyle w:val="Text"/>
        <w:spacing w:before="0" w:after="0"/>
        <w:ind w:left="180" w:right="200" w:first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ей формой работы с детьми являются занятия толерантного характера. Большое значение имеет показ видеофильмов, на котором показаны уже проведенные экскурсии с их комментариями. Так же внимание уделяется просмотру семейных кинофильмов, где укрепление семье и взаимоотношение  между детьми ставиться на первое место. Для формирования у детей толерантных понятий был разработан план работы с детьми. Учитывая, что ведущая деятельность игра, необходимо помнить, что созданию интереса у детей на занятиях способствует игровая мотивация, в результате у детей повышается интерес, дети активно принимают участие.</w:t>
      </w:r>
    </w:p>
    <w:p>
      <w:pPr>
        <w:pStyle w:val="Text"/>
        <w:spacing w:before="0" w:after="0"/>
        <w:ind w:left="180" w:right="200" w:firstLine="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дут проведены: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 рисунков по вопросам толерантности;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-путешествия «Познакомимся друг с другом»;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праздничного шествия ветеранов ВОВ;</w:t>
      </w:r>
    </w:p>
    <w:p>
      <w:pPr>
        <w:pStyle w:val="Tex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торжественном возложение цветов к памятнику погибшим в ВОВ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познания толерантности очень сложен для дошкольников. Пониманию многих толерантных явлений, развитию познавательного интереса к толерантности, созданию положительной мотивации к ее изучению в значительной степени способствовали прочитанные легенды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8"/>
        </w:rPr>
        <w:t>- И. Панькин «Легенды о матерях», «Машенька – ветреные косы», «След на море», «Откуда у моряков взялась сила»;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.Н. Толстой «Лев и собачка»;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. Мамин-Сибиряк «Приемыш»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работы с родителями, </w:t>
      </w:r>
      <w:r>
        <w:rPr>
          <w:rFonts w:cs="Times New Roman" w:ascii="Times New Roman" w:hAnsi="Times New Roman"/>
          <w:b/>
          <w:color w:val="000000"/>
          <w:sz w:val="28"/>
        </w:rPr>
        <w:t>перспективный план на 2 года (Приложение № 2)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ым и необходимым фактором воспитательного процесса является привлечение родителей для проведения экскурсий и мероприятий и их непосредственного участия в них. Поэтому проект по толерантному воспитанию осуществлялся при поддержке родителей. 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я работу по воспитанию толерантности у детей старшего дошкольного возраста, поставили в известность родителей о предстоящей работе, чтобы обеспечить себя их поддержкой. На родительском собрании раскрыли цели и задачи, содержание проекта на тему «Воспитание толерантности через экскурсионную деятельность у детей старшего дошкольного возраста»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рассказали об экскурсиях, ориентировали на совместное обсуждение толерантных вопросов в семье. Проведи анкетирование с целью выявления информированности родителей по этой теме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системы работы по воспитанию толерантности у детей старшего дошкольного возраста использовались разные формы работы с родителями:</w:t>
      </w:r>
    </w:p>
    <w:p>
      <w:pPr>
        <w:pStyle w:val="Tex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ое собрание: «Толерантное воспитание дошкольников»</w:t>
      </w:r>
    </w:p>
    <w:p>
      <w:pPr>
        <w:pStyle w:val="Tex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«Семья как начальная школа толерантного воспитания», «О защите детей от информации, причиняющей вред здоровью и развитию»</w:t>
      </w:r>
    </w:p>
    <w:p>
      <w:pPr>
        <w:pStyle w:val="Tex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«Отношение к толерантности и экстремизму»</w:t>
      </w:r>
    </w:p>
    <w:p>
      <w:pPr>
        <w:pStyle w:val="Tex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«Родительские заповеди»</w:t>
      </w:r>
    </w:p>
    <w:p>
      <w:pPr>
        <w:pStyle w:val="Tex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уссии «Русские народные пословицы», «Искусство быть родителями»</w:t>
      </w:r>
    </w:p>
    <w:p>
      <w:pPr>
        <w:pStyle w:val="Tex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ый стол «Родителям о последствиях жестокого обращения с детьми»</w:t>
      </w:r>
    </w:p>
    <w:p>
      <w:pPr>
        <w:pStyle w:val="Text"/>
        <w:spacing w:before="0" w:after="0"/>
        <w:ind w:left="0" w:right="2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с педагогами, </w:t>
      </w:r>
      <w:r>
        <w:rPr>
          <w:rFonts w:cs="Times New Roman" w:ascii="Times New Roman" w:hAnsi="Times New Roman"/>
          <w:b/>
          <w:color w:val="000000"/>
          <w:sz w:val="28"/>
        </w:rPr>
        <w:t>перспективный план на 2 года (Приложение № 3)</w:t>
      </w:r>
    </w:p>
    <w:p>
      <w:pPr>
        <w:pStyle w:val="Text"/>
        <w:spacing w:before="0" w:after="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работы с педагогами:</w:t>
      </w:r>
    </w:p>
    <w:p>
      <w:pPr>
        <w:pStyle w:val="Text"/>
        <w:numPr>
          <w:ilvl w:val="0"/>
          <w:numId w:val="15"/>
        </w:numPr>
        <w:spacing w:before="0" w:after="0"/>
        <w:ind w:left="720" w:right="20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«Правила без конфликтного общения»</w:t>
      </w:r>
    </w:p>
    <w:p>
      <w:pPr>
        <w:pStyle w:val="Text"/>
        <w:numPr>
          <w:ilvl w:val="0"/>
          <w:numId w:val="15"/>
        </w:numPr>
        <w:spacing w:before="0" w:after="0"/>
        <w:ind w:left="720" w:right="20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«Знакомим детей с азбукой толерантности»</w:t>
      </w:r>
    </w:p>
    <w:p>
      <w:pPr>
        <w:pStyle w:val="Text"/>
        <w:numPr>
          <w:ilvl w:val="0"/>
          <w:numId w:val="15"/>
        </w:numPr>
        <w:tabs>
          <w:tab w:val="clear" w:pos="709"/>
          <w:tab w:val="left" w:pos="540" w:leader="none"/>
        </w:tabs>
        <w:spacing w:before="0" w:after="0"/>
        <w:ind w:left="540" w:right="2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глый стол «Умение выходить из конфликтных ситуаций»</w:t>
      </w:r>
    </w:p>
    <w:p>
      <w:pPr>
        <w:pStyle w:val="Text"/>
        <w:numPr>
          <w:ilvl w:val="0"/>
          <w:numId w:val="15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720" w:right="2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для педагогов по профилактике жестокого обращения с детьми в семье»</w:t>
      </w:r>
    </w:p>
    <w:p>
      <w:pPr>
        <w:pStyle w:val="Text"/>
        <w:spacing w:before="0" w:after="0"/>
        <w:ind w:left="720" w:right="20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4. МЕХАНИЗМ РЕАЛИЗАЦИИ ПРОЕКТА</w:t>
      </w:r>
    </w:p>
    <w:p>
      <w:pPr>
        <w:pStyle w:val="Text"/>
        <w:spacing w:before="0" w:after="0"/>
        <w:ind w:left="0" w:right="20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проекта положены следующие принципы: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920" w:right="200" w:hanging="9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(информация излагается в доступной форме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(знания даются постепенно, определенными дозами, без перегрузки, с нарастающим объемом информации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(иллюстрации, альбомы, специальное оборудование для проведения специально-организованной деятельности и т.д.), где можно увидеть, услышать, потрогать, чем реализуется стремление ребенка к познанию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ства воспитания и обучения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емственности (каждая новая ступень обучения опирается на уже усвоенные знания)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ества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и (позволяющая объединить несколько видов деятельности для более успешного усвоения материала).</w:t>
      </w:r>
    </w:p>
    <w:p>
      <w:pPr>
        <w:pStyle w:val="Text"/>
        <w:spacing w:before="0" w:after="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ормы работы с детьми: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920" w:right="200" w:hanging="9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-организационная деятельность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ые игры с воспитателями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игровая деятельность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художественной литературы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ера досуга и инсценировки художественных произведений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етоды работы с детьми: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920" w:right="200" w:hanging="9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е (показ видеоматериалов, рассматривание иллюстраций и т.д.)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есные (беседа, указания, пояснения и т.д.)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(ситуации, инсценировки, продуктивная деятельность и т.д.)</w:t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редства обучения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реди средств обучения немаловажную роль играют: 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средства обучения: мультимедиа, использование видео-аудиоматериалов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й иллюстрированный материал: иллюстрации, видеоматериалы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 игры: («Назови национальность», «Как хорошо с тобой дружить», «Путешествие по родной стране» и др.;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20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рибуты для мини-театра, драматизации.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5. ПАРТНЕРЫ</w:t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right"/>
        <w:spacing w:before="0" w:after="0"/>
        <w:ind w:left="0" w:right="200" w:hanging="0"/>
        <w:jc w:val="left"/>
        <w:rPr/>
      </w:pPr>
      <w:r>
        <w:rPr/>
        <w:t>Детский сад осуществляет сотрудничество с учреждениями социум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не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отнош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, реализация, руководство проек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Д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ет материально-техническую базу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заведующего Д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 реализацией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и групповая работа, соблюдение требований речевого режима и проведение специфически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е сопровождение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ое сопровождение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ое образовательное учреждение немыслимо без системного, осмысленного взаимодействия с семьей. Семья является не только и не столько одним из заказчиком образовательного учреждения и потребителем его образовательных услуг, прежде всего семья – это основа воспитания личности ребенка, неслучайно именно семья является институтом первичной социализации растущего человека. Родители – это первые и главные (по силе и степени оказываемого влияния) воспитатели ребенка.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емствен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системы преемственности образования, обучения и воспитания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литературы для родителей детей старшего дошкольного возраста</w:t>
            </w:r>
          </w:p>
        </w:tc>
      </w:tr>
    </w:tbl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righ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6. МАТЕРИАЛЬНОЕ  ОБЕСПЕЧЕНИЕ ПРОЕКТА </w:t>
      </w:r>
    </w:p>
    <w:p>
      <w:pPr>
        <w:pStyle w:val="Textright"/>
        <w:spacing w:before="0" w:after="0"/>
        <w:ind w:left="0" w:right="20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5"/>
        <w:gridCol w:w="5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Textright"/>
              <w:ind w:left="0" w:right="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</w:p>
          <w:p>
            <w:pPr>
              <w:pStyle w:val="Textright"/>
              <w:ind w:left="0" w:right="20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литература</w:t>
            </w:r>
          </w:p>
          <w:p>
            <w:pPr>
              <w:pStyle w:val="Textright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ды для родителей</w:t>
            </w:r>
          </w:p>
          <w:p>
            <w:pPr>
              <w:pStyle w:val="Textright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тивный материал по тем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игры и упражнения: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хорошо с тобой дружить»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ешествие по маршруту добрых чувств, поступков и отношений»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пиши друга»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ешествие по родной стране»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зови национальность»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ешествие по городу»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играем вмест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рибу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ые куклы для мини-театра, драм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роводятся 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утбук – 1 шт.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нер – 1 шт.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 – 1 шт.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аппарат – 1 шт.</w:t>
            </w:r>
          </w:p>
          <w:p>
            <w:pPr>
              <w:pStyle w:val="Textright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а – 1 шт.</w:t>
            </w:r>
          </w:p>
        </w:tc>
      </w:tr>
    </w:tbl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200" w:right="200" w:firstLine="5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"/>
        <w:spacing w:before="0" w:after="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righ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7. Ожидаемые результаты</w:t>
      </w:r>
    </w:p>
    <w:p>
      <w:pPr>
        <w:pStyle w:val="Textright"/>
        <w:spacing w:before="0" w:after="0"/>
        <w:ind w:left="0" w:right="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денной работы у детей должна быть сформирована положительная динамика:</w:t>
      </w:r>
    </w:p>
    <w:p>
      <w:pPr>
        <w:pStyle w:val="Textright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 словарный запас новыми терминами</w:t>
      </w:r>
    </w:p>
    <w:p>
      <w:pPr>
        <w:pStyle w:val="Textright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лась толерантная культура</w:t>
      </w:r>
    </w:p>
    <w:p>
      <w:pPr>
        <w:pStyle w:val="Textright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лся уровень компетентности родителей.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ладеют первоначальными представлениями: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олерантности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ражданских чувствах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атриотизме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интернационалистах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равственности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циональных традициях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формировании ответственности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пособности ребенка к свободному выбору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ных традициях россиян</w:t>
      </w:r>
    </w:p>
    <w:p>
      <w:pPr>
        <w:pStyle w:val="Textrigh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любви и привязанности к своей семье</w:t>
      </w:r>
    </w:p>
    <w:p>
      <w:pPr>
        <w:pStyle w:val="Textright"/>
        <w:spacing w:before="0" w:after="0"/>
        <w:ind w:left="0" w:right="20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апная система работы будет способствовать:</w:t>
      </w:r>
    </w:p>
    <w:p>
      <w:pPr>
        <w:pStyle w:val="Textright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у детей основ толерантной культуры</w:t>
      </w:r>
    </w:p>
    <w:p>
      <w:pPr>
        <w:pStyle w:val="Textright"/>
        <w:numPr>
          <w:ilvl w:val="0"/>
          <w:numId w:val="9"/>
        </w:numPr>
        <w:spacing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овлеченность родителей в образовательный процесс с 2014 года повыситься с 60% до 80%</w:t>
      </w:r>
    </w:p>
    <w:p>
      <w:pPr>
        <w:pStyle w:val="Textright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родителей составит 100%</w:t>
      </w:r>
    </w:p>
    <w:p>
      <w:pPr>
        <w:pStyle w:val="Textright"/>
        <w:spacing w:before="0" w:after="0"/>
        <w:ind w:left="0" w:right="2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Толерантное содержание будет освоено не только со стороны его воспитания, но и развития системного взгляда на мир, сформирует новую социокультурную позицию ребенка.</w:t>
      </w:r>
    </w:p>
    <w:p>
      <w:pPr>
        <w:pStyle w:val="Textright"/>
        <w:spacing w:before="0" w:after="0"/>
        <w:ind w:left="0" w:right="2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я толерантное воспитание в дошкольном возрасте, мы решим задачи всестороннего развития личности.</w:t>
      </w:r>
    </w:p>
    <w:p>
      <w:pPr>
        <w:pStyle w:val="Textright"/>
        <w:spacing w:before="0" w:after="0"/>
        <w:ind w:left="0" w:right="2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выводы позволят определить задачи и направления дальнейшей работы: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ать работу по воспитанию толерантного образования;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ть словарный запас детей толерантными терминами;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ать более эффективные формы работы, как с детьми, так и с родителями;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полнить предметно-развивающую среду.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данной теме должна подтвердить выдвинутую нами гипотезу что, владея первоначальными представлениями о толерантности школа получит дошкольника социально адаптированной личностью, умеющей ценить мир, свободу, национальные традиции особенно близких ему людей, непосредственно проявляющих заботу о нем.</w:t>
      </w:r>
    </w:p>
    <w:p>
      <w:pPr>
        <w:pStyle w:val="Textright"/>
        <w:spacing w:before="0" w:after="0"/>
        <w:ind w:left="0" w:right="2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тверждением будут являться данные контрольного эксперимента.</w:t>
      </w:r>
    </w:p>
    <w:p>
      <w:pPr>
        <w:pStyle w:val="Textright"/>
        <w:spacing w:before="0" w:after="0"/>
        <w:ind w:left="0" w:right="2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бильность показателей должны обеспечить:</w:t>
      </w:r>
    </w:p>
    <w:p>
      <w:pPr>
        <w:pStyle w:val="Textrigh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методических и дидактических пособий и упражнений по воспитанию толерантности у детей старшего дошкольного возраста;</w:t>
      </w:r>
    </w:p>
    <w:p>
      <w:pPr>
        <w:pStyle w:val="Textrigh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артотеки дидактических игр и упражнений;</w:t>
      </w:r>
    </w:p>
    <w:p>
      <w:pPr>
        <w:pStyle w:val="Textrigh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рекомендаций для педагогов ДОУ и родителей по воспитанию толерантности у детей;</w:t>
      </w:r>
    </w:p>
    <w:p>
      <w:pPr>
        <w:pStyle w:val="Textrigh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детской художественной литературы: рассказы, сказки, легенды, подбор литературы для родителей.</w:t>
      </w:r>
    </w:p>
    <w:p>
      <w:pPr>
        <w:pStyle w:val="Textright"/>
        <w:spacing w:before="0" w:after="0"/>
        <w:ind w:left="0" w:right="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righ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8. ПЕРСПЕКТИВЫ </w:t>
      </w:r>
      <w:r>
        <w:rPr>
          <w:rFonts w:cs="Times New Roman" w:ascii="Times New Roman" w:hAnsi="Times New Roman"/>
          <w:b/>
          <w:bCs/>
          <w:color w:val="000000"/>
          <w:sz w:val="32"/>
        </w:rPr>
        <w:t>ДАЛЬНЕЙШЕГО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точки зрения перспектив и актуальных направлений дальнейшей работы планируется представление педагогического опыта на сайте педагогических идей «Фестиваль. 1 сентября», на городском методическом объединении для воспитателей г. Нижневартовска по направлению «Воспитание толерантности через экскурсионную деятельность у детей старшего дошкольного возраста» в 2014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 2014 по 2016 год данная система работы должна дать положительные результаты, динамика усвоения знаний должна составить 85%. Направление работы должно всегда находиться в поле пристального внимания педагогов, родителей, логопедов особого внимания требует поиск и совершенствование в организации работы с родителями по формированию навыков слово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я толерантное воспитание в дошкольном возрасте, мы решаем задачи всестороннего развития личности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0"/>
        </w:rPr>
      </w:pPr>
      <w:r>
        <w:rPr>
          <w:bCs/>
          <w:sz w:val="28"/>
          <w:szCs w:val="28"/>
        </w:rPr>
        <w:tab/>
        <w:t>Данные выводы позволят определить задачи и направления дальнейшей работы: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должать работу по воспитанию толерантности у дошкольников;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ершенствовать словарный запас детей толерантными терминами;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кать более эффективные формы работы, как с детьми, так и с родителями;</w:t>
      </w:r>
    </w:p>
    <w:p>
      <w:pPr>
        <w:pStyle w:val="Textright"/>
        <w:spacing w:before="0" w:after="0"/>
        <w:ind w:left="0" w:right="20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полнить предметно-развивающую среду.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  <w:tab/>
      </w:r>
      <w:r>
        <w:rPr>
          <w:rFonts w:eastAsia="Arial Unicode MS"/>
          <w:bCs/>
          <w:color w:val="000000"/>
          <w:sz w:val="28"/>
          <w:szCs w:val="20"/>
        </w:rPr>
        <w:t xml:space="preserve">Работа по данной теме решит выдвинутую нами </w:t>
      </w:r>
      <w:r>
        <w:rPr>
          <w:rFonts w:eastAsia="Arial Unicode MS"/>
          <w:bCs/>
          <w:sz w:val="28"/>
          <w:szCs w:val="20"/>
        </w:rPr>
        <w:t>задачу,</w:t>
      </w:r>
      <w:r>
        <w:rPr>
          <w:rFonts w:eastAsia="Arial Unicode MS"/>
          <w:bCs/>
          <w:color w:val="000000"/>
          <w:sz w:val="28"/>
          <w:szCs w:val="20"/>
        </w:rPr>
        <w:t xml:space="preserve"> владея первоначальными представлениями о толерантности, школа получит дошкольника социально адаптированной личностью, умеющей ценить мир, свободу, национальные традиции, особенно близких ему людей, непосредственно проявляющих заботу о нем.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0"/>
        </w:rPr>
      </w:pPr>
      <w:r>
        <w:rPr>
          <w:rFonts w:eastAsia="Arial Unicode MS"/>
          <w:bCs/>
          <w:color w:val="000000"/>
          <w:sz w:val="28"/>
          <w:szCs w:val="20"/>
        </w:rPr>
        <w:t>Подтверждением этого являются данные контрольного эксперимента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8"/>
          <w:szCs w:val="20"/>
        </w:rPr>
      </w:pPr>
      <w:r>
        <w:rPr>
          <w:rFonts w:eastAsia="Arial Unicode MS"/>
          <w:b/>
          <w:bCs/>
          <w:color w:val="FF0000"/>
          <w:sz w:val="28"/>
          <w:szCs w:val="20"/>
        </w:rPr>
        <w:t xml:space="preserve">Мониторинг 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8"/>
          <w:szCs w:val="20"/>
        </w:rPr>
      </w:pPr>
      <w:r>
        <w:rPr>
          <w:rFonts w:eastAsia="Arial Unicode MS"/>
          <w:b/>
          <w:bCs/>
          <w:color w:val="FF0000"/>
          <w:sz w:val="28"/>
          <w:szCs w:val="20"/>
        </w:rPr>
        <w:t>Инструментарий, с помощью которого проводится диагностика (промежуточный результат)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8"/>
          <w:szCs w:val="20"/>
        </w:rPr>
      </w:pPr>
      <w:r>
        <w:rPr>
          <w:rFonts w:eastAsia="Arial Unicode MS"/>
          <w:b/>
          <w:bCs/>
          <w:color w:val="FF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ой литературы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1. </w:t>
      </w:r>
      <w:r>
        <w:rPr>
          <w:iCs/>
          <w:szCs w:val="28"/>
        </w:rPr>
        <w:t>Асмолов А. Идеология толерантности: школа жизни с непохожими людьми</w:t>
      </w:r>
      <w:r>
        <w:rPr>
          <w:szCs w:val="28"/>
        </w:rPr>
        <w:t>// Образовательная политика. – 2011. - № 2. – С. 2-4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Бардиер Г.Л. Социальная психология толерантности. – СПб.: Изд-во СПбГУ, 2005. - 120с.  </w:t>
      </w:r>
    </w:p>
    <w:p>
      <w:pPr>
        <w:pStyle w:val="21"/>
        <w:rPr/>
      </w:pPr>
      <w:r>
        <w:rPr>
          <w:iCs/>
          <w:szCs w:val="28"/>
        </w:rPr>
        <w:t>3. Безюлева Г.В. Толерантность в педагогике</w:t>
      </w:r>
      <w:r>
        <w:rPr>
          <w:szCs w:val="28"/>
        </w:rPr>
        <w:t>//-М.: АПО, 2002. - 120с.</w:t>
      </w:r>
    </w:p>
    <w:p>
      <w:pPr>
        <w:pStyle w:val="21"/>
        <w:rPr/>
      </w:pPr>
      <w:r>
        <w:rPr>
          <w:szCs w:val="28"/>
        </w:rPr>
        <w:t>4</w:t>
      </w:r>
      <w:r>
        <w:rPr>
          <w:iCs/>
          <w:szCs w:val="28"/>
        </w:rPr>
        <w:t>. Бучек А.А. Ранняя социализация личности в традиционной культуре: на примере коренных народов Северо-Востока России: учебное пособие//-Петропавловский-Камчатский: из-во КАмГУ им. Витуса Беринга, 2012. – 281 с.</w:t>
      </w:r>
    </w:p>
    <w:p>
      <w:pPr>
        <w:pStyle w:val="21"/>
        <w:rPr/>
      </w:pPr>
      <w:r>
        <w:rPr>
          <w:szCs w:val="28"/>
        </w:rPr>
        <w:t xml:space="preserve">5. </w:t>
      </w:r>
      <w:r>
        <w:rPr>
          <w:iCs/>
          <w:szCs w:val="28"/>
        </w:rPr>
        <w:t>Еремеева В.Д. Что такое толерантность и почему ее надо воспитывать // Практика образования. – 2009. - № 4. – С. 18-22; 2010. - № 3. – С. 24-27.</w:t>
      </w:r>
      <w:r>
        <w:rPr>
          <w:szCs w:val="28"/>
        </w:rPr>
        <w:t xml:space="preserve">     </w:t>
      </w:r>
    </w:p>
    <w:p>
      <w:pPr>
        <w:pStyle w:val="21"/>
        <w:tabs>
          <w:tab w:val="clear" w:pos="709"/>
          <w:tab w:val="left" w:pos="2700" w:leader="none"/>
        </w:tabs>
        <w:rPr/>
      </w:pPr>
      <w:r>
        <w:rPr>
          <w:szCs w:val="28"/>
        </w:rPr>
        <w:t xml:space="preserve">6. </w:t>
      </w:r>
      <w:r>
        <w:rPr>
          <w:iCs/>
          <w:szCs w:val="28"/>
        </w:rPr>
        <w:t>Данилюк А.Я. Концепция духовно-нравственного развития и воспитания личности гражданина России // - М.: Просвещение, 2009. – 24 с.</w:t>
      </w:r>
      <w:r>
        <w:rPr>
          <w:szCs w:val="28"/>
        </w:rPr>
        <w:t xml:space="preserve">            </w:t>
      </w:r>
    </w:p>
    <w:p>
      <w:pPr>
        <w:pStyle w:val="21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  <w:t xml:space="preserve">7. </w:t>
      </w:r>
      <w:r>
        <w:rPr>
          <w:iCs/>
          <w:szCs w:val="28"/>
        </w:rPr>
        <w:t>Декларация принципов толерантности: утв. резолюцией 5.61 Генер. конф. ЮНЕСКО от 16 ноября 1995 г.// Учительская газета. – 2000. – 12 сент. – С. 21. см. также; Первое сентября. – 2000. – 16 сент. – С. 6.</w:t>
      </w:r>
    </w:p>
    <w:p>
      <w:pPr>
        <w:pStyle w:val="21"/>
        <w:tabs>
          <w:tab w:val="clear" w:pos="709"/>
          <w:tab w:val="left" w:pos="2700" w:leader="none"/>
        </w:tabs>
        <w:rPr/>
      </w:pPr>
      <w:r>
        <w:rPr>
          <w:szCs w:val="28"/>
        </w:rPr>
        <w:t xml:space="preserve">8. </w:t>
      </w:r>
      <w:r>
        <w:rPr>
          <w:iCs/>
          <w:szCs w:val="28"/>
        </w:rPr>
        <w:t>Костикова Ю.В. Воспитание толерантности как основа развития современного общества // Школа будущего. – 2011. - № 1. – С. 100-103. – Библиогр.: с.103</w:t>
      </w:r>
      <w:r>
        <w:rPr>
          <w:szCs w:val="28"/>
        </w:rPr>
        <w:t xml:space="preserve">      </w:t>
      </w:r>
    </w:p>
    <w:p>
      <w:pPr>
        <w:pStyle w:val="21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  <w:t xml:space="preserve">9. </w:t>
      </w:r>
      <w:r>
        <w:rPr>
          <w:iCs/>
          <w:szCs w:val="28"/>
        </w:rPr>
        <w:t>Петренко В. Гуманитарная культура и образование – основа толерантности и сохранения национальной идентичности // Образовательная политика. – 2011. - № 2. – С. 81-87. – Библиогр. В конце ст.</w:t>
      </w:r>
    </w:p>
    <w:p>
      <w:pPr>
        <w:pStyle w:val="21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  <w:t xml:space="preserve">10. </w:t>
      </w:r>
      <w:r>
        <w:rPr>
          <w:iCs/>
          <w:szCs w:val="28"/>
        </w:rPr>
        <w:t xml:space="preserve">Психодиагностика толерантности личности // под ред. Г.У. Солдатовой, Л.А. Шайгеровой. – М.: Смысл, 2008. – 172 с. </w:t>
      </w:r>
    </w:p>
    <w:p>
      <w:pPr>
        <w:pStyle w:val="21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iCs/>
          <w:szCs w:val="28"/>
        </w:rPr>
        <w:t>Солдатова Л. Многоязычие как фактор формирования новой идентичности и культурного интеллекта // Образовательная политика. – 2001. - № 2. – С. 58-71. – Библиогр. в конце ст.</w:t>
      </w:r>
    </w:p>
    <w:p>
      <w:pPr>
        <w:pStyle w:val="21"/>
        <w:tabs>
          <w:tab w:val="clear" w:pos="709"/>
          <w:tab w:val="left" w:pos="2700" w:leader="none"/>
        </w:tabs>
        <w:rPr/>
      </w:pPr>
      <w:r>
        <w:rPr>
          <w:szCs w:val="28"/>
        </w:rPr>
        <w:t xml:space="preserve">12. </w:t>
      </w:r>
      <w:r>
        <w:rPr>
          <w:iCs/>
          <w:szCs w:val="28"/>
        </w:rPr>
        <w:t>Толерантность в межкультурном диалоге  // под ред. Н.М. Лебедева, А.Н. Татаренко. – М., 2005. – 372 с.</w:t>
      </w:r>
      <w:r>
        <w:rPr>
          <w:szCs w:val="28"/>
        </w:rPr>
        <w:t xml:space="preserve">        </w:t>
      </w:r>
    </w:p>
    <w:p>
      <w:pPr>
        <w:pStyle w:val="21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  <w:t>13</w:t>
      </w:r>
      <w:r>
        <w:rPr>
          <w:iCs/>
          <w:szCs w:val="28"/>
        </w:rPr>
        <w:t>. Формирование межэтнической толерантности личности обучающихся в воспитательной среде образовательных учреждений: методические рекомендации // сост.: А.В. Кречетников, А.А. Нарыгин, Е.В. Панюшкина. – Ханты-Мансийск: Принт-Класс, 2010. – 106 с.</w:t>
      </w:r>
    </w:p>
    <w:p>
      <w:pPr>
        <w:pStyle w:val="21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  <w:t xml:space="preserve">14. </w:t>
      </w:r>
      <w:r>
        <w:rPr>
          <w:iCs/>
          <w:szCs w:val="28"/>
        </w:rPr>
        <w:t>Круглов Ю.Г. Русские народные загадки, пословицы, поговорки. М. 1999 г.</w:t>
      </w:r>
    </w:p>
    <w:p>
      <w:pPr>
        <w:pStyle w:val="21"/>
        <w:tabs>
          <w:tab w:val="clear" w:pos="709"/>
          <w:tab w:val="left" w:pos="2700" w:leader="none"/>
        </w:tabs>
        <w:rPr>
          <w:sz w:val="24"/>
        </w:rPr>
      </w:pPr>
      <w:r>
        <w:rPr>
          <w:szCs w:val="28"/>
        </w:rPr>
        <w:t xml:space="preserve">15. </w:t>
      </w:r>
      <w:r>
        <w:rPr>
          <w:iCs/>
          <w:szCs w:val="28"/>
        </w:rPr>
        <w:t>Чебыкина О.А. Беседы с родителями о проблемах формирования толерантности личности // Воспитание школьников. – 2012. - № 1. – С. 44-48</w:t>
      </w:r>
    </w:p>
    <w:p>
      <w:pPr>
        <w:pStyle w:val="21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0"/>
        </w:rPr>
      </w:pPr>
      <w:r>
        <w:rPr>
          <w:rFonts w:eastAsia="Arial Unicode MS"/>
          <w:b/>
          <w:bCs/>
          <w:color w:val="000000"/>
          <w:sz w:val="28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580" w:leader="none"/>
      </w:tabs>
      <w:ind w:left="900" w:hanging="90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6"/>
      <w:szCs w:val="20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title">
    <w:name w:val="text_title"/>
    <w:basedOn w:val="Normal"/>
    <w:qFormat/>
    <w:pPr>
      <w:jc w:val="center"/>
    </w:pPr>
    <w:rPr>
      <w:rFonts w:eastAsia="Arial Unicode MS"/>
      <w:b/>
      <w:bCs/>
      <w:color w:val="000099"/>
    </w:rPr>
  </w:style>
  <w:style w:type="paragraph" w:styleId="Text">
    <w:name w:val="text"/>
    <w:basedOn w:val="Normal"/>
    <w:qFormat/>
    <w:pPr>
      <w:spacing w:before="100" w:after="0"/>
      <w:ind w:left="200" w:right="200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Textright">
    <w:name w:val="textright"/>
    <w:basedOn w:val="Normal"/>
    <w:qFormat/>
    <w:pPr>
      <w:spacing w:before="100" w:after="0"/>
      <w:ind w:left="200" w:right="200" w:hanging="0"/>
      <w:jc w:val="right"/>
    </w:pPr>
    <w:rPr>
      <w:rFonts w:ascii="Arial" w:hAnsi="Arial" w:eastAsia="Arial Unicode MS" w:cs="Arial"/>
      <w:color w:val="000000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01:00Z</dcterms:created>
  <dc:creator>sapoddubko</dc:creator>
  <dc:description/>
  <cp:keywords/>
  <dc:language>en-US</dc:language>
  <cp:lastModifiedBy>Admin</cp:lastModifiedBy>
  <cp:lastPrinted>2005-09-21T16:26:00Z</cp:lastPrinted>
  <dcterms:modified xsi:type="dcterms:W3CDTF">2014-03-30T13:10:00Z</dcterms:modified>
  <cp:revision>67</cp:revision>
  <dc:subject/>
  <dc:title>Ханты-Мансийский Автономный Округ</dc:title>
</cp:coreProperties>
</file>